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81268446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 xml:space="preserve">От 29.03.2012г.        </w:t>
            </w:r>
            <w:bookmarkStart w:id="0" w:name="date"/>
            <w:bookmarkEnd w:id="0"/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-36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проведении открытого городского </w:t>
      </w:r>
    </w:p>
    <w:p>
      <w:pPr>
        <w:pStyle w:val="2"/>
        <w:rPr>
          <w:sz w:val="28"/>
        </w:rPr>
      </w:pPr>
      <w:r>
        <w:rPr>
          <w:sz w:val="28"/>
        </w:rPr>
        <w:t xml:space="preserve">конкурса </w:t>
      </w:r>
      <w:r>
        <w:rPr>
          <w:color w:val="000000"/>
          <w:sz w:val="28"/>
          <w:szCs w:val="28"/>
        </w:rPr>
        <w:t>учебных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ingu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>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</w:t>
      </w:r>
      <w:r>
        <w:rPr>
          <w:color w:val="000000"/>
          <w:sz w:val="28"/>
          <w:szCs w:val="28"/>
        </w:rPr>
        <w:t>пропаганды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их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й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rFonts w:eastAsia="Liberation Serif;Arial Unicode MS"/>
          <w:color w:val="000000"/>
          <w:sz w:val="28"/>
          <w:szCs w:val="28"/>
        </w:rPr>
        <w:t xml:space="preserve"> муниципальных образовательных учреждений Волгограда </w:t>
      </w:r>
      <w:r>
        <w:rPr>
          <w:color w:val="000000"/>
          <w:sz w:val="28"/>
          <w:szCs w:val="28"/>
        </w:rPr>
        <w:t>в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Liberation Serif;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х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х и повышения интереса к изучению иностранных языков</w:t>
      </w:r>
    </w:p>
    <w:p>
      <w:pPr>
        <w:pStyle w:val="2"/>
        <w:ind w:firstLine="709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2"/>
        <w:ind w:firstLine="709"/>
        <w:jc w:val="both"/>
        <w:rPr/>
      </w:pPr>
      <w:r>
        <w:rPr>
          <w:sz w:val="28"/>
        </w:rPr>
        <w:t xml:space="preserve">1. Провести открытый городской конкурс </w:t>
      </w:r>
      <w:r>
        <w:rPr>
          <w:color w:val="000000"/>
          <w:sz w:val="28"/>
          <w:szCs w:val="28"/>
        </w:rPr>
        <w:t>учебных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ingu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(далее – городской конкурс) с 02 апреля 2012 года по 26 апреля 2012 года  на  базе  муниципального общеобразовательного учреждения гимназии № 14 Краснооктябрьского района г. Волгограда (пр. В.И. Ленина, 121)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2"/>
        <w:ind w:firstLine="709"/>
        <w:jc w:val="both"/>
        <w:rPr/>
      </w:pPr>
      <w:r>
        <w:rPr>
          <w:sz w:val="28"/>
        </w:rPr>
        <w:t>2.1. Положение о городском конкурсе (Приложение 1).</w:t>
      </w:r>
    </w:p>
    <w:p>
      <w:pPr>
        <w:pStyle w:val="2"/>
        <w:ind w:firstLine="709"/>
        <w:jc w:val="both"/>
        <w:rPr/>
      </w:pPr>
      <w:r>
        <w:rPr>
          <w:sz w:val="28"/>
        </w:rPr>
        <w:t>2.2. Оргкомитет городского конкурса (Приложение 2)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 xml:space="preserve">Руководителям территориальных управлений департамента по образованию администрации Волгограда обеспечить участие в городском конкурсе обучающихся подведомственных образовательных учреждений. 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4. Ответственность за проведение городского конкурса возложить на главного специалиста отдела общего образования департамента по образованию администрации Волгограда Круглову Е.О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приказа возложить на заместителя руководителя  департамента  по  образованию  администрации  Волгограда В.Г. Веникову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117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 xml:space="preserve">Руководитель департамента по образованию </w:t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 xml:space="preserve">администрации Волгограда    </w:t>
        <w:tab/>
        <w:tab/>
        <w:tab/>
        <w:tab/>
        <w:tab/>
        <w:tab/>
        <w:t xml:space="preserve">         Е.В. Пушкин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tabs>
          <w:tab w:val="clear" w:pos="720"/>
          <w:tab w:val="left" w:pos="5796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руководителя                                Начальник отдела правового и</w:t>
      </w:r>
    </w:p>
    <w:p>
      <w:pPr>
        <w:pStyle w:val="2"/>
        <w:tabs>
          <w:tab w:val="clear" w:pos="720"/>
          <w:tab w:val="left" w:pos="4860" w:leader="none"/>
          <w:tab w:val="left" w:pos="5580" w:leader="none"/>
        </w:tabs>
        <w:ind w:right="-73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партамента по </w:t>
      </w:r>
      <w:r>
        <w:rPr>
          <w:sz w:val="28"/>
        </w:rPr>
        <w:t>образованию                          кадрового обеспечения</w:t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lang w:val="ru-RU"/>
        </w:rPr>
      </w:pPr>
      <w:r>
        <w:rPr>
          <w:sz w:val="28"/>
          <w:lang w:val="ru-RU"/>
        </w:rPr>
        <w:t>______________  В.Г. Веникова                        департамента по образованию</w:t>
      </w:r>
    </w:p>
    <w:p>
      <w:pPr>
        <w:pStyle w:val="Normal"/>
        <w:tabs>
          <w:tab w:val="clear" w:pos="720"/>
          <w:tab w:val="left" w:pos="5796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____________О.Е. Исаева</w:t>
      </w:r>
    </w:p>
    <w:p>
      <w:pPr>
        <w:pStyle w:val="2"/>
        <w:tabs>
          <w:tab w:val="clear" w:pos="720"/>
          <w:tab w:val="left" w:pos="7200" w:leader="none"/>
          <w:tab w:val="left" w:pos="738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 общего образования департамента по образованию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Г.А. Орехов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</w:p>
        </w:tc>
      </w:tr>
    </w:tbl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Приказ подготовила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ный специалист </w:t>
      </w:r>
    </w:p>
    <w:p>
      <w:pPr>
        <w:pStyle w:val="2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тдела общего образования</w:t>
      </w:r>
    </w:p>
    <w:p>
      <w:pPr>
        <w:pStyle w:val="2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 Е.О. Круглова</w:t>
      </w:r>
    </w:p>
    <w:p>
      <w:pPr>
        <w:pStyle w:val="21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>Разослано: в дело, Вениковой В.Г., Исаевой О.Е.,  Ореховой Г.А., ТУ ДОАВ-8.</w:t>
      </w:r>
      <w:r>
        <w:br w:type="page"/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по образованию администрации Волгограда</w:t>
      </w:r>
    </w:p>
    <w:p>
      <w:pPr>
        <w:pStyle w:val="Style14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03.2012г. № 196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Полож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об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рыто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городском </w:t>
      </w:r>
      <w:r>
        <w:rPr>
          <w:color w:val="000000"/>
          <w:sz w:val="28"/>
          <w:szCs w:val="28"/>
          <w:lang w:val="ru-RU"/>
        </w:rPr>
        <w:t>конкурс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о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Lingu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roject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Общ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. Настояще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рытого городск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о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Lingu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roject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- городск</w:t>
      </w:r>
      <w:r>
        <w:rPr>
          <w:color w:val="000000"/>
          <w:sz w:val="28"/>
          <w:szCs w:val="28"/>
          <w:lang w:val="ru-RU"/>
        </w:rPr>
        <w:t>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а)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образователь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лгоград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МОУ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Liberation Serif;Arial Unicode MS"/>
          <w:color w:val="000000"/>
          <w:sz w:val="28"/>
          <w:szCs w:val="28"/>
          <w:lang w:val="ru-RU"/>
        </w:rPr>
        <w:t>. Городской к</w:t>
      </w:r>
      <w:r>
        <w:rPr>
          <w:color w:val="000000"/>
          <w:sz w:val="28"/>
          <w:szCs w:val="28"/>
          <w:lang w:val="ru-RU"/>
        </w:rPr>
        <w:t>онкур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мка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ск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ев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дарённы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ч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ск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. Городск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ью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монстраци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паганды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учши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ижени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агого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а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Liberation Serif;Arial Unicode M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чи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rFonts w:eastAsia="Liberation Seri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: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ривлеч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ах;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овыш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ес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учению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ов;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выявл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держк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арён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торы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ског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торам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а,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бюдже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гоградск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»,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Волгогра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4)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ами городского конкурса создаётся оргкомитет. Оргкомитет определяет время проведения городского конкурса, формирует состав жюри, осуществляет организационно-методическую поддержку при подготовке и проведении городского конкурса, проводит награждение победителей конкурсных номинаци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юри конкурса организует проверку конкурсных работ, оценивает работы согласно протоколу и представляет итоги городского конкурса в оргкомитет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оки и порядок проведения городского конкур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1. Городской конкурс проводится на базе МОУ гимназии № 14 (пр. В.И. Ленина, 121) с 02.04.2012 по 26.04.2012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Городской конкурс проводится в два этапа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02. 04. 2012 – 25.04.2012 – заочный  этап 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2 - финальный этап  (подведение итогов и награждение победителей и призёров городского конкурс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2. В городском конкурсе могут принимать участие обучающихся 2-11 классов МОУ Волгограда и других образовательных учреждений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е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 - 4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е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 - 8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е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 - 11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ов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 проводится по трём номинациям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мецкий язык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ранцузский язык»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4. 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ют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ы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следовательски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ворчески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ктико-ориентированны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-коммуникационны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ы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щит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о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английском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мецком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ранцузском)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щиту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а – не боле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5 - 7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ут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английско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образовательное учреждение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и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е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е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 Критерии</w:t>
      </w:r>
      <w:r>
        <w:rPr>
          <w:rFonts w:eastAsia="Liberation Serif;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  <w:lang w:val="ru-RU"/>
        </w:rPr>
        <w:t>овизна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уальнос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м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Arial Unicode MS"/>
          <w:color w:val="000000"/>
          <w:sz w:val="28"/>
          <w:szCs w:val="28"/>
          <w:lang w:val="ru-RU"/>
        </w:rPr>
        <w:t>- с</w:t>
      </w:r>
      <w:r>
        <w:rPr>
          <w:color w:val="000000"/>
          <w:sz w:val="28"/>
          <w:szCs w:val="28"/>
          <w:lang w:val="ru-RU"/>
        </w:rPr>
        <w:t>оответств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ступлен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м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т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крыт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л</w:t>
      </w:r>
      <w:r>
        <w:rPr>
          <w:color w:val="000000"/>
          <w:sz w:val="28"/>
          <w:szCs w:val="28"/>
          <w:lang w:val="ru-RU"/>
        </w:rPr>
        <w:t>огик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довательнос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Arial Unicode MS"/>
          <w:color w:val="000000"/>
          <w:sz w:val="28"/>
          <w:szCs w:val="28"/>
          <w:lang w:val="ru-RU"/>
        </w:rPr>
        <w:t>- к</w:t>
      </w:r>
      <w:r>
        <w:rPr>
          <w:color w:val="000000"/>
          <w:sz w:val="28"/>
          <w:szCs w:val="28"/>
          <w:lang w:val="ru-RU"/>
        </w:rPr>
        <w:t>ультур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изайн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удожественность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разительность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илево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о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к</w:t>
      </w:r>
      <w:r>
        <w:rPr>
          <w:color w:val="000000"/>
          <w:sz w:val="28"/>
          <w:szCs w:val="28"/>
          <w:lang w:val="ru-RU"/>
        </w:rPr>
        <w:t>ультур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и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мотность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тка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кция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моциональность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у</w:t>
      </w:r>
      <w:r>
        <w:rPr>
          <w:color w:val="000000"/>
          <w:sz w:val="28"/>
          <w:szCs w:val="28"/>
          <w:lang w:val="ru-RU"/>
        </w:rPr>
        <w:t>ровен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зноситель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выков, грамотнос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и, богатств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ум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авлива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акт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диторией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зва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е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у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мени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гирова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  <w:lang w:val="ru-RU"/>
        </w:rPr>
        <w:t>ригинальность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тандартны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х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  <w:lang w:val="ru-RU"/>
        </w:rPr>
        <w:t>рактическа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нос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городск</w:t>
      </w:r>
      <w:r>
        <w:rPr>
          <w:color w:val="000000"/>
          <w:sz w:val="28"/>
          <w:szCs w:val="28"/>
          <w:lang w:val="ru-RU"/>
        </w:rPr>
        <w:t>о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урс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0.04.2012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править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ку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о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анк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У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ктронный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gymn</w:t>
        </w:r>
        <w:r>
          <w:rPr>
            <w:rStyle w:val="InternetLink"/>
            <w:sz w:val="28"/>
            <w:szCs w:val="28"/>
            <w:lang w:val="ru-RU"/>
          </w:rPr>
          <w:t>14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1683"/>
        <w:gridCol w:w="851"/>
        <w:gridCol w:w="1417"/>
        <w:gridCol w:w="992"/>
        <w:gridCol w:w="1701"/>
        <w:gridCol w:w="1702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е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ам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в городском конкурсе </w:t>
      </w:r>
      <w:r>
        <w:rPr>
          <w:color w:val="000000"/>
          <w:sz w:val="28"/>
          <w:szCs w:val="28"/>
          <w:lang w:val="ru-RU"/>
        </w:rPr>
        <w:t>обращаться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лга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дмиле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атольевне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ю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федры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стран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зыко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МОУ гимназии № 14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л.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8-904-778-33-33,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ru-RU" w:eastAsia="zh-CN" w:bidi="hi-IN"/>
          </w:rPr>
          <w:t>milavolga27@mail.ru</w:t>
        </w:r>
      </w:hyperlink>
    </w:p>
    <w:p>
      <w:pPr>
        <w:pStyle w:val="Style1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5. Подведение итогов и награждени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городского конкурса подводит итоги и награждает победителей по номинациям и возрастным группам. Победители и призеры городского конкурса награждаются грамотами департамента по образованию администрации Волгограда. Педагоги, подготовившие победителей и призеров городского конкурса, награждаются благодарностями департамента по образованию администрации Волгогра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дел общего образования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по образованию администрации Волгограда</w:t>
      </w:r>
    </w:p>
    <w:p>
      <w:pPr>
        <w:pStyle w:val="Style14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03.2012г. № 196</w:t>
      </w:r>
    </w:p>
    <w:p>
      <w:pPr>
        <w:pStyle w:val="Style14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комит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ru-RU"/>
        </w:rPr>
        <w:t>по проведению открытого городского конкурс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х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ов</w:t>
      </w:r>
      <w:r>
        <w:rPr>
          <w:rFonts w:eastAsia="Liberation Serif;Arial Unicode M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Lingu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roject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6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ни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ра Григорь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руководителя департамента по образованию администрации Волгограда,  председатель оргкомитет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банёва Валентина Александро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ведующая кафедрой иностранных языков и методики их преподавания ГБОУ ДПО «Волгоградская государственная академия повышения квалификации и переподготовки работников образования, доцент кафедры романо-германских языков Института иностранных языков ФГБОУ ВПО «Волгоградский социально-педагогический университет», кандидат педагогических наук, заместитель председателя оргкомитета (по согласованию)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га Людмила Анатолье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руководитель</w:t>
            </w:r>
            <w:r>
              <w:rPr>
                <w:rFonts w:eastAsia="Liberation Serif;Arial Unicode M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афедры</w:t>
            </w:r>
            <w:r>
              <w:rPr>
                <w:rFonts w:eastAsia="Liberation Serif;Arial Unicode M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ностранных</w:t>
            </w:r>
            <w:r>
              <w:rPr>
                <w:rFonts w:eastAsia="Liberation Serif;Arial Unicode M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зыков</w:t>
            </w:r>
            <w:r>
              <w:rPr>
                <w:sz w:val="28"/>
                <w:szCs w:val="28"/>
                <w:lang w:val="ru-RU"/>
              </w:rPr>
              <w:t xml:space="preserve"> МОУ гимназии № 14 Краснооктябрьского района  г. Волгограда, секретарь оргкомитета (по согласованию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Члены оргкомитета: </w:t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20"/>
      </w:tblGrid>
      <w:tr>
        <w:trPr/>
        <w:tc>
          <w:tcPr>
            <w:tcW w:w="32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ютина Нин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лова 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директора МОУ гимназии № 14 Краснооктябрьского района г. Волгограда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специалист отдела общего образования департамента по образованию администрации Волгогра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дел общего образования</w:t>
      </w:r>
    </w:p>
    <w:sectPr>
      <w:type w:val="nextPage"/>
      <w:pgSz w:w="11906" w:h="16838"/>
      <w:pgMar w:left="1418" w:right="9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3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Style14">
    <w:name w:val="Текст"/>
    <w:basedOn w:val="Normal"/>
    <w:qFormat/>
    <w:pPr/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;Times New Roman" w:cs="Lohit Hindi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ymn14@mail.ru" TargetMode="External"/><Relationship Id="rId5" Type="http://schemas.openxmlformats.org/officeDocument/2006/relationships/hyperlink" Target="mailto:milavolga2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АВ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8:00Z</dcterms:created>
  <dc:creator>Admin</dc:creator>
  <dc:description/>
  <cp:keywords/>
  <dc:language>en-US</dc:language>
  <cp:lastModifiedBy>makarova_ii</cp:lastModifiedBy>
  <cp:lastPrinted>2012-03-30T13:49:00Z</cp:lastPrinted>
  <dcterms:modified xsi:type="dcterms:W3CDTF">2012-04-03T15:18:00Z</dcterms:modified>
  <cp:revision>2</cp:revision>
  <dc:subject/>
  <dc:title>Начал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